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85"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Приложение  к  Приказу  </w:t>
      </w:r>
    </w:p>
    <w:p>
      <w:pPr>
        <w:pStyle w:val="Style13"/>
        <w:shd w:fill="FFFFFF" w:val="clear"/>
        <w:spacing w:lineRule="atLeast" w:line="285" w:before="0" w:after="0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Emphasis"/>
          <w:b/>
          <w:i w:val="false"/>
          <w:color w:val="000000"/>
          <w:sz w:val="28"/>
          <w:szCs w:val="28"/>
        </w:rPr>
        <w:t>Контрольно-счетной палаты</w:t>
      </w:r>
    </w:p>
    <w:p>
      <w:pPr>
        <w:pStyle w:val="Style13"/>
        <w:shd w:fill="FFFFFF" w:val="clear"/>
        <w:spacing w:lineRule="atLeast" w:line="285"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Карачаево-Черкесской  Республики </w:t>
      </w:r>
    </w:p>
    <w:p>
      <w:pPr>
        <w:pStyle w:val="Style13"/>
        <w:shd w:fill="FFFFFF" w:val="clear"/>
        <w:spacing w:lineRule="atLeast" w:line="285" w:before="0" w:after="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                                  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от 07. 02. 2020  № 5-ОД </w:t>
      </w:r>
    </w:p>
    <w:p>
      <w:pPr>
        <w:pStyle w:val="Style13"/>
        <w:shd w:fill="FFFFFF" w:val="clear"/>
        <w:spacing w:lineRule="atLeast" w:line="285" w:before="0" w:after="0"/>
        <w:jc w:val="right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5" w:before="0" w:after="0"/>
        <w:jc w:val="right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оступления заявления  от лица,  замещающего должность государственной гражданской службы в  Контрольно-счетной палате Карачаево-Черкесской Республики 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3"/>
        <w:shd w:fill="FFFFFF" w:val="clear"/>
        <w:spacing w:lineRule="atLeast" w:line="285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color w:val="000000"/>
          <w:sz w:val="28"/>
          <w:szCs w:val="28"/>
        </w:rPr>
        <w:t xml:space="preserve">1. Порядок поступления заявления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разработан во </w:t>
      </w:r>
      <w:r>
        <w:rPr>
          <w:sz w:val="28"/>
          <w:szCs w:val="28"/>
        </w:rPr>
        <w:t>исполнение подпункта "б"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 821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color w:val="000000"/>
          <w:sz w:val="28"/>
          <w:szCs w:val="28"/>
        </w:rPr>
        <w:t>2. 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в подразделение Контрольно-счетной палаты Карачаево-Черкесской Республики, ответственное за ведение кадровой работы по форме согласно приложению № 1 Порядку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color w:val="000000"/>
          <w:sz w:val="28"/>
          <w:szCs w:val="28"/>
        </w:rPr>
        <w:t>3. Поступившее заявление регистрируется в журнале должностным лицом, ответственным за  ведение кадровой работы согласно приложению № 2 к Порядку.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заявления в день, предшествующий праздничному или выходному дню, регистрация его может производиться в рабочий день, следующий за праздничным или выходным днем.  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В течение двух рабочих дней, следующих за днем регистрации, обращение направляется председателю комиссии по соблюдению требований к служебному поведению государственных гражданских служащих и урегулированию конфликта интересов в Контрольно-счетной палате Карачаево-Черкесской  Республики (в случае отсутствия председателя комиссии по уважительным причинам – его заместителю).   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мотрение заявления осуществляется в порядке, предусмотр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 8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Заседание  Комиссии по рассмотрению заявл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3"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b/>
          <w:spacing w:val="2"/>
          <w:sz w:val="28"/>
          <w:szCs w:val="28"/>
        </w:rPr>
        <w:t>Приложение № 1 к Порядку</w:t>
        <w:br/>
        <w:t>поступления заявления от лица,</w:t>
        <w:br/>
        <w:t>замещающего должность государственной</w:t>
        <w:br/>
        <w:t>гражданской службы  в Контрольно- счетной палате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b/>
          <w:spacing w:val="2"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</w:rPr>
        <w:t>Карачаево- Черкесской Республики  о невозможности</w:t>
        <w:br/>
        <w:t>по объективным причинам представить</w:t>
        <w:br/>
        <w:t>сведения о доходах, об имуществе</w:t>
        <w:br/>
        <w:t>и обязательствах имущественного</w:t>
        <w:br/>
        <w:t>характера своих супруги (супруга)</w:t>
        <w:br/>
        <w:t>и несовершеннолетних детей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Courier New" w:ascii="Courier New" w:hAnsi="Courier New"/>
          <w:b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>                                        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 xml:space="preserve">Председателю Контрольно- счетной палаты 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Карачаево-Черкесской Республики 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(ФИО)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от 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(должность государственного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гражданского служащего)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(ФИО)</w:t>
      </w:r>
    </w:p>
    <w:p>
      <w:pPr>
        <w:pStyle w:val="Un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</w:rPr>
        <w:t>ЗАЯВЛЕНИЕ</w:t>
      </w:r>
    </w:p>
    <w:p>
      <w:pPr>
        <w:pStyle w:val="Un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о невозможности по объективным причинам представить сведения</w:t>
      </w:r>
    </w:p>
    <w:p>
      <w:pPr>
        <w:pStyle w:val="Un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Un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своих супруги (супруга) и несовершеннолетних детей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Я, ______________________________________________________________,</w:t>
      </w:r>
    </w:p>
    <w:p>
      <w:pPr>
        <w:pStyle w:val="Un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ФИО)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е  имею  возможности  в  установленный законом срок представить сведения о доходах,  об  имуществе  и  обязательствах  имущественного  характера своих супруги  (супруга)  и/или  несовершеннолетнего  ребенка (несовершеннолетних детей) (нужное подчеркнуть)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</w:rPr>
        <w:t>(Ф.И.О., дата рождения супруги (супруга) и несовершеннолетних детей)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 _______________________________________________________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  <w:sz w:val="28"/>
          <w:szCs w:val="28"/>
        </w:rPr>
        <w:t>(</w:t>
      </w:r>
      <w:r>
        <w:rPr>
          <w:color w:val="2D2D2D"/>
          <w:spacing w:val="2"/>
        </w:rPr>
        <w:t>адрес  их проживания)</w:t>
      </w:r>
    </w:p>
    <w:p>
      <w:pPr>
        <w:pStyle w:val="Un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(о  доходах  -  за отчетный период  с  1 января 20__ г. по 31 декабря 20__ г.,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б  имуществе,  принадлежащем  ей (ему) на праве собственности, о вкладах в банках,  ценных  бумагах,  об  обязательствах  имущественного  характера по состоянию  на  конец  отчетного  периода  (на отчетную дату),                         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</w:rPr>
        <w:t>(указать причины, по которым невозможно представить сведения  о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оходах, об имуществе и обязательствах имущественного характера своих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упруги (супруга) и несовершеннолетних детей)</w:t>
      </w:r>
    </w:p>
    <w:p>
      <w:pPr>
        <w:pStyle w:val="Un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Указанные причины считаю объективными и уважительными.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 </w:t>
      </w:r>
      <w:r>
        <w:rPr>
          <w:color w:val="2D2D2D"/>
          <w:spacing w:val="2"/>
          <w:sz w:val="28"/>
          <w:szCs w:val="28"/>
        </w:rPr>
        <w:t>На  основании изложенного, прошу рассмотреть мое заявление на заседании комиссии  по  соблюдению  требований к служебному поведению государственных гражданских  служащих,  замещающих  должности государственной  гражданской службы  в Контрольно-счетной палате Карачаево-Черкесской Республики, и урегулированию конфликта интересов.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,  замещающих должности государственной   гражданской   службы в Контрольно-счетной палате Карачаево-Черкесской Республики, и  урегулированию конфликта интересов  при рассмотрении настоящего  заявления (нужное подчеркнуть).</w:t>
      </w:r>
    </w:p>
    <w:p>
      <w:pPr>
        <w:pStyle w:val="Un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"__" ________20__ года _________________________  __________________</w:t>
      </w:r>
    </w:p>
    <w:p>
      <w:pPr>
        <w:pStyle w:val="Un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 xml:space="preserve">                                           </w:t>
      </w:r>
      <w:r>
        <w:rPr>
          <w:color w:val="2D2D2D"/>
          <w:spacing w:val="2"/>
        </w:rPr>
        <w:t>(подпись лица, подавшего  заявление (расшифровка подписи лица, подавшего  заявление)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b/>
          <w:color w:val="2D2D2D"/>
          <w:spacing w:val="2"/>
        </w:rPr>
        <w:t>Приложение № 2 к Порядку</w:t>
        <w:br/>
        <w:t>поступления заявления от лица,</w:t>
        <w:br/>
        <w:t>замещающего должность государственной</w:t>
        <w:br/>
        <w:t xml:space="preserve">гражданской службы  в  Контрольно-счетной палате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b/>
          <w:color w:val="2D2D2D"/>
          <w:spacing w:val="2"/>
        </w:rPr>
        <w:t>Карачаево-Черкесской Республики  о невозможности</w:t>
        <w:br/>
        <w:t>по объективным причинам представить</w:t>
        <w:br/>
        <w:t>сведения о доходах, об имуществе</w:t>
        <w:br/>
        <w:t>и обязательствах имущественного</w:t>
        <w:br/>
        <w:t>характера своих супруги (супруга)</w:t>
        <w:br/>
        <w:t>и несовершеннолетних детей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br/>
      </w:r>
      <w:r>
        <w:rPr>
          <w:b/>
          <w:color w:val="3C3C3C"/>
          <w:spacing w:val="2"/>
          <w:sz w:val="28"/>
          <w:szCs w:val="28"/>
        </w:rPr>
        <w:t>ЖУРНАЛ</w:t>
        <w:br/>
        <w:t> учета заявлений лиц, замещающих должности государственной гражданской службы  в  Контрольно- счетной палате Карачаево- Черкесской Республики по 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tbl>
      <w:tblPr>
        <w:tblW w:w="996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918"/>
        <w:gridCol w:w="1416"/>
        <w:gridCol w:w="1261"/>
        <w:gridCol w:w="1843"/>
        <w:gridCol w:w="68"/>
        <w:gridCol w:w="1192"/>
        <w:gridCol w:w="1677"/>
      </w:tblGrid>
      <w:tr>
        <w:trPr>
          <w:trHeight w:val="23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онный номер заявл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регистрации заяв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ИО, должность лица, подавшего 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ИО, должность и подпись лица, регистрирующего заявле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казать суть заявления (краткое изложение факта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направления заявления председателю комиссии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0:00Z</dcterms:created>
  <dc:creator>z.a</dc:creator>
  <dc:description/>
  <cp:keywords/>
  <dc:language>en-US</dc:language>
  <cp:lastModifiedBy>z.a</cp:lastModifiedBy>
  <cp:lastPrinted>2020-02-17T10:57:00Z</cp:lastPrinted>
  <dcterms:modified xsi:type="dcterms:W3CDTF">2020-02-17T06:59:00Z</dcterms:modified>
  <cp:revision>124</cp:revision>
  <dc:subject/>
  <dc:title>ПОРЯДОК ПОСТУПЛЕНИЯ ЗАЯВЛЕНИЯ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dc:title>
</cp:coreProperties>
</file>